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/>
      </w:pPr>
      <w:r>
        <w:rPr/>
        <w:t xml:space="preserve">Приложение </w:t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  <w:t>УТВЕРЖДЕН</w:t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  <w:t>постановлением Правительства</w:t>
      </w:r>
    </w:p>
    <w:p>
      <w:pPr>
        <w:pStyle w:val="Normal"/>
        <w:ind w:firstLine="4678"/>
        <w:rPr/>
      </w:pPr>
      <w:r>
        <w:rPr/>
        <w:t>Кировской области</w:t>
      </w:r>
    </w:p>
    <w:p>
      <w:pPr>
        <w:pStyle w:val="Normal"/>
        <w:ind w:firstLine="4678"/>
        <w:rPr/>
      </w:pPr>
      <w:r>
        <w:rPr/>
        <w:t>от 20.04.2023    № 205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рганов исполнительной власти Кировской области,</w:t>
        <w:br/>
        <w:t>при которых создаются общественные совет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убернатора и Правительства Кировской области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внутренней политики Кировской области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Кировской области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имущественных отношений Кировской области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информационных технологий и связи Кировской области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Кировской области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лесного хозяйства Кировской области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молодежной политики Кировской области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Кировской области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храны окружающей среды Кировской области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промышленности, предпринимательства и торговли Кировской области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и продовольствия Кировской области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социального развития Кировской области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спорта и туризма Кировской области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строительства Кировской области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транспорта Кировской области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финансов Кировской области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экономического развития Кировской области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энергетики и жилищно-коммунального хозяйства Кировской области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юстиции Кировской области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етеринарии Кировской области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государственной охраны объектов культурного наследия Кировской области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государственной службы занятости населения Кировской области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ассовых коммуникаций Кировской области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жилищная инспекция Кировской области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нспекция по надзору за техническим состоянием самоходных машин и других видов техники Кировской области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нспекция строительного надзора Кировской области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служба по тарифам Кировской области.</w:t>
      </w:r>
    </w:p>
    <w:p>
      <w:pPr>
        <w:pStyle w:val="Normal"/>
        <w:tabs>
          <w:tab w:val="clear" w:pos="720"/>
          <w:tab w:val="left" w:pos="426" w:leader="none"/>
        </w:tabs>
        <w:spacing w:lineRule="exact" w:line="720"/>
        <w:jc w:val="center"/>
        <w:rPr>
          <w:lang w:val="en-US"/>
        </w:rPr>
      </w:pPr>
      <w:r>
        <w:rPr>
          <w:lang w:val="en-US"/>
        </w:rPr>
        <w:t>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15:00Z</dcterms:created>
  <dc:creator>n423gly</dc:creator>
  <dc:description/>
  <cp:keywords/>
  <dc:language>en-US</dc:language>
  <cp:lastModifiedBy>slobodina_ai</cp:lastModifiedBy>
  <cp:lastPrinted>2023-03-29T10:52:00Z</cp:lastPrinted>
  <dcterms:modified xsi:type="dcterms:W3CDTF">2023-04-21T13:12:00Z</dcterms:modified>
  <cp:revision>7</cp:revision>
  <dc:subject/>
  <dc:title>УТВЕРЖДЕН</dc:title>
</cp:coreProperties>
</file>